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Jennifer Siegel [siegel.83@osu.edu]</w:t>
      </w:r>
    </w:p>
    <w:p>
      <w:pPr>
        <w:pStyle w:val="Normal"/>
        <w:bidi w:val="0"/>
        <w:ind w:left="0" w:right="0" w:hanging="0"/>
        <w:rPr/>
      </w:pPr>
      <w:r>
        <w:rPr/>
        <w:t>SENT: Wed 4/15/2009 6:37 AM</w:t>
      </w:r>
    </w:p>
    <w:p>
      <w:pPr>
        <w:pStyle w:val="Normal"/>
        <w:bidi w:val="0"/>
        <w:ind w:left="0" w:right="0" w:hanging="0"/>
        <w:rPr/>
      </w:pPr>
      <w:r>
        <w:rPr>
          <w:b/>
        </w:rPr>
        <w:t>RE: Concurrence request for International Studies H230- History</w:t>
      </w:r>
    </w:p>
    <w:p>
      <w:pPr>
        <w:pStyle w:val="Normal"/>
        <w:bidi w:val="0"/>
        <w:ind w:left="0" w:right="0" w:hanging="0"/>
        <w:rPr>
          <w:rFonts w:ascii="Times New Roman" w:hAnsi="Times New Roman"/>
        </w:rPr>
      </w:pPr>
      <w:r>
        <w:rPr/>
      </w:r>
    </w:p>
    <w:p>
      <w:pPr>
        <w:pStyle w:val="Normal"/>
        <w:bidi w:val="0"/>
        <w:ind w:left="0" w:right="0" w:hanging="0"/>
        <w:rPr/>
      </w:pPr>
      <w:r>
        <w:rPr>
          <w:rFonts w:ascii="Calibri" w:hAnsi="Calibri"/>
          <w:sz w:val="22"/>
          <w:szCs w:val="22"/>
        </w:rPr>
        <w:t xml:space="preserve">We are writing in response to the request for concurrence from the Department of History for International Studies H230, The Rise &amp; Fall of the Soviet Union.  Unfortunately, History is unable to concur given (a) the duplication of content from our History 538: History of the Soviet Union, and (b) we feel that the course has low expectations re. sources and research. </w:t>
        <w:br/>
        <w:br/>
        <w:t>History notes that this course is already on the books, and that it is the creation of an honors version of the course upon which we have been asked to comment. Therefore, the fact that this course overlaps considerably with our History 538: History of the Soviet Union is, apparently, a moot point.  </w:t>
        <w:br/>
        <w:br/>
        <w:t xml:space="preserve">The Department of History also recognizes that the honors version of this course has already been approved by the Honors Committee. Therefore, we feel that our concurrence at this late stage will not contribute much to a discussion that has already been, in essence, completed.  We regret that the course was approved even before we were invited to evaluate it.  Having been asked for our opinion, however, we will offer it.  We were surprised that an honors course makes such limited use of primary sources.  We were also disappointed to see no research paper in an honors course.  Also, we might have suggested that there be a greater emphasis on student presentations. </w:t>
        <w:br/>
        <w:br/>
        <w:t>In conclusion, History is not prepared to offer its support for the creation of International Studies H230.  We recognize, however, that the process has moved on even before we were asked to participate, and that this course will move forward for approval despite our misgivings.</w:t>
        <w:br/>
        <w:br/>
        <w:t>Sincerely,</w:t>
        <w:br/>
        <w:br/>
        <w:t>Jennifer Siegel</w:t>
        <w:br/>
        <w:t>Undergraduate Studies Chair</w:t>
        <w:br/>
        <w:t>Department of History</w:t>
        <w:br/>
        <w:br/>
        <w:t>Peter Hahn</w:t>
        <w:br/>
        <w:t>Chair</w:t>
        <w:br/>
        <w:t>Department of Histo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9</Characters>
  <CharactersWithSpaces>1602</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03:00Z</dcterms:created>
  <dc:creator>rsevertis</dc:creator>
  <dc:description/>
  <dc:language>en-US</dc:language>
  <cp:lastModifiedBy/>
  <cp:lastPrinted>2009-04-15T09:04:00Z</cp:lastPrinted>
  <dcterms:modified xsi:type="dcterms:W3CDTF">2009-04-15T09:05:00Z</dcterms:modified>
  <cp:revision>1</cp:revision>
  <dc:subject/>
  <dc:title>FROM: Jennifer Siegel [si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